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APROBAT C.N.F.P.A. </w:t>
        <w:tab/>
      </w:r>
      <w:r>
        <w:rPr>
          <w:b/>
          <w:bCs/>
          <w:sz w:val="30"/>
          <w:szCs w:val="30"/>
        </w:rPr>
        <w:tab/>
        <w:tab/>
        <w:tab/>
        <w:t xml:space="preserve">        </w:t>
      </w:r>
      <w:r>
        <w:rPr>
          <w:b/>
          <w:bCs/>
          <w:sz w:val="28"/>
          <w:szCs w:val="28"/>
        </w:rPr>
        <w:t xml:space="preserve">AVIZAT FEDERAŢIE 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NULE/DOAMNĂ DIRECT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 _______________________________  domiciliat(ă) în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localitatea______________________ judeţul  _________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nr. tel._____________________antrenor cu specializarea______________ angajat(ă)  în  cadrul secţiei de _______________________ cu  carnet  nr.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având categoria/nivelul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prin ordinul M.T.S./certificat de clasificare profesională/decizie C.N.F.P.A. nr.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din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absolvent(ă) al(a) 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 xml:space="preserve">în anul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sesiunea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vă rog să-mi aprobaţi înscrierea la examenul de promovare din sesiunea_______________ grupa__________.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În activitatea de antrenor am realizat următoarele performanţe sportive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  SEMNĂTURA  ANTRENORULUI</w:t>
      </w:r>
    </w:p>
    <w:p>
      <w:pPr>
        <w:pStyle w:val="Normal"/>
        <w:autoSpaceDE w:val="false"/>
        <w:rPr/>
      </w:pPr>
      <w:r>
        <w:rPr/>
        <w:t>DATA__________________</w:t>
        <w:tab/>
        <w:tab/>
        <w:t xml:space="preserve">                               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 dosar:</w:t>
      </w:r>
    </w:p>
    <w:p>
      <w:pPr>
        <w:pStyle w:val="Normal"/>
        <w:rPr/>
      </w:pPr>
      <w:r>
        <w:rPr/>
        <w:t>Responsabil Compartiment formare și perfecționare antren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985" w:right="1467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7:00Z</dcterms:created>
  <dc:creator>User</dc:creator>
  <dc:description/>
  <cp:keywords/>
  <dc:language>en-US</dc:language>
  <cp:lastModifiedBy>Cristina</cp:lastModifiedBy>
  <cp:lastPrinted>2011-10-04T10:44:00Z</cp:lastPrinted>
  <dcterms:modified xsi:type="dcterms:W3CDTF">2019-09-26T09:01:00Z</dcterms:modified>
  <cp:revision>4</cp:revision>
  <dc:subject/>
  <dc:title>VIZA D</dc:title>
</cp:coreProperties>
</file>